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fr-CH"/>
        </w:rPr>
      </w:r>
    </w:p>
    <w:p>
      <w:pPr>
        <w:pStyle w:val="Normal"/>
        <w:ind w:firstLine="708"/>
        <w:rPr/>
      </w:pPr>
      <w:r>
        <w:rPr>
          <w:sz w:val="28"/>
          <w:lang w:val="fr-CH"/>
        </w:rPr>
        <w:t>L'</w:t>
      </w:r>
      <w:r>
        <w:rPr>
          <w:i/>
          <w:iCs/>
          <w:sz w:val="28"/>
          <w:lang w:val="fr-CH"/>
        </w:rPr>
        <w:t>Agenda pour la paix</w:t>
      </w:r>
      <w:r>
        <w:rPr>
          <w:sz w:val="28"/>
          <w:lang w:val="fr-CH"/>
        </w:rPr>
        <w:t xml:space="preserve"> de [M.] Boutros Boutros-Ghali : raisons d'un échec.</w:t>
      </w:r>
    </w:p>
    <w:p>
      <w:pPr>
        <w:pStyle w:val="Header"/>
        <w:tabs>
          <w:tab w:val="clear" w:pos="4536"/>
          <w:tab w:val="clear" w:pos="9072"/>
        </w:tabs>
        <w:spacing w:lineRule="auto" w:line="480"/>
        <w:jc w:val="both"/>
        <w:rPr>
          <w:sz w:val="28"/>
          <w:lang w:val="fr-CH"/>
        </w:rPr>
      </w:pPr>
      <w:r>
        <w:rPr>
          <w:sz w:val="28"/>
          <w:lang w:val="fr-CH"/>
        </w:rPr>
      </w:r>
    </w:p>
    <w:p>
      <w:pPr>
        <w:pStyle w:val="Header"/>
        <w:tabs>
          <w:tab w:val="clear" w:pos="4536"/>
          <w:tab w:val="clear" w:pos="9072"/>
        </w:tabs>
        <w:spacing w:lineRule="auto" w:line="360"/>
        <w:jc w:val="both"/>
        <w:rPr/>
      </w:pPr>
      <w:r>
        <w:rPr/>
        <w:t>A</w:t>
      </w:r>
      <w:r>
        <w:rPr>
          <w:lang w:val="fr-CH"/>
        </w:rPr>
        <w:t>u regard du présent énoncé, le premier élément qui fut pris en considération est le rapport évident existant avec l'Organisation des Nations Unies. De ce fait et dans un premier temps, l'axiome de recherche du présent rapport s'est orienté sur les travaux provenant des différents organes de l'ONU, plus particulièrement ceux du Conseil de Sécurité et de l'Assemblée Générale. Dans un second temps, ces premières lectures, ayant mis en lumière les différentes notions propres à l'</w:t>
      </w:r>
      <w:r>
        <w:rPr>
          <w:i/>
          <w:iCs/>
          <w:lang w:val="fr-CH"/>
        </w:rPr>
        <w:t>Agenda</w:t>
      </w:r>
      <w:r>
        <w:rPr>
          <w:lang w:val="fr-CH"/>
        </w:rPr>
        <w:t xml:space="preserve">, permirent une focalisation plus pointues sur des lectures permettant de les préciser, expliciter ou même de les critiquer, provoquant un </w:t>
      </w:r>
      <w:r>
        <w:rPr/>
        <w:t xml:space="preserve">"un effet de cascade" </w:t>
      </w:r>
      <w:r>
        <w:rPr>
          <w:lang w:val="fr-CH"/>
        </w:rPr>
        <w:t xml:space="preserve">: des sources "secondaires" contemporaines ou postérieures découle une meilleure perception des sources "primaires", permettant, de ce fait, de pouvoir énoncer une problématique présente en filigrane tout au long du présent travail. Le grand nombre d'articles issus de revues internationales ou de ressources électroniques, contenus dans la bibliographie, servit donc à cet effet. Autour de la question centrale, prit forme une structure qui permit d'établir une relation de "causes à effets" entre les différentes théories des références sus-mentionnées et l'analyse proposée par le présent travail. </w:t>
      </w:r>
    </w:p>
    <w:p>
      <w:pPr>
        <w:pStyle w:val="Header"/>
        <w:tabs>
          <w:tab w:val="clear" w:pos="4536"/>
          <w:tab w:val="clear" w:pos="9072"/>
        </w:tabs>
        <w:spacing w:lineRule="auto" w:line="360"/>
        <w:jc w:val="both"/>
        <w:rPr>
          <w:lang w:val="fr-CH"/>
        </w:rPr>
      </w:pPr>
      <w:r>
        <w:rPr>
          <w:lang w:val="fr-CH"/>
        </w:rPr>
      </w:r>
    </w:p>
    <w:p>
      <w:pPr>
        <w:pStyle w:val="Normal"/>
        <w:spacing w:lineRule="auto" w:line="360"/>
        <w:jc w:val="both"/>
        <w:rPr/>
      </w:pPr>
      <w:r>
        <w:rPr>
          <w:lang w:val="fr-CH"/>
        </w:rPr>
        <w:t>'</w:t>
      </w:r>
      <w:r>
        <w:rPr>
          <w:i/>
          <w:iCs/>
          <w:lang w:val="fr-CH"/>
        </w:rPr>
        <w:t>Agenda pour la paix</w:t>
      </w:r>
      <w:r>
        <w:rPr>
          <w:lang w:val="fr-CH"/>
        </w:rPr>
        <w:t xml:space="preserve"> publié en juin 1992 est la réponse du nouvellement élu Secrétaire Général de l'Organisation des Nations Unies, M.Boutros Boutros-Ghali, à l'invitation du Conseil de Sécurité "à élaborer une étude et des recommandations sur le moyen de renforcer la capacité de [l'ONU] dans les domaines de la diplomatie préventive, du maintient et du rétablissement de la paix et sur la façon d'accroître son efficacité, dans le cadre des dispositions de la Charte"</w:t>
      </w:r>
      <w:r>
        <w:rPr>
          <w:vertAlign w:val="superscript"/>
          <w:lang w:val="fr-CH"/>
        </w:rPr>
        <w:t>1</w:t>
      </w:r>
      <w:r>
        <w:rPr>
          <w:lang w:val="fr-CH"/>
        </w:rPr>
        <w:t>. L'</w:t>
      </w:r>
      <w:r>
        <w:rPr>
          <w:i/>
          <w:iCs/>
          <w:lang w:val="fr-CH"/>
        </w:rPr>
        <w:t>Agenda</w:t>
      </w:r>
      <w:r>
        <w:rPr>
          <w:lang w:val="fr-CH"/>
        </w:rPr>
        <w:t xml:space="preserve">, en outre, énonce le principe de consolidation de la paix après les conflits. Cette volonté d'adaptation au nouveau contexte international post-guerre froide se solda par un échec, dont les raisons font l'objet du présent travail.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95655"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523875"/>
                        </a:xfrm>
                        <a:prstGeom prst="rect"/>
                        <a:solidFill>
                          <a:srgbClr val="FFFFFF">
                            <a:alpha val="0"/>
                          </a:srgbClr>
                        </a:solidFill>
                      </wps:spPr>
                      <wps:txbx>
                        <w:txbxContent>
                          <w:p>
                            <w:pPr>
                              <w:pStyle w:val="Heading1"/>
                              <w:ind w:firstLine="708"/>
                              <w:rPr/>
                            </w:pPr>
                            <w:r>
                              <w:rPr/>
                              <w:t>L</w:t>
                            </w:r>
                          </w:p>
                        </w:txbxContent>
                      </wps:txbx>
                      <wps:bodyPr anchor="t" lIns="0" tIns="0" rIns="0" bIns="0">
                        <a:noAutofit/>
                      </wps:bodyPr>
                    </wps:wsp>
                  </a:graphicData>
                </a:graphic>
              </wp:anchor>
            </w:drawing>
          </mc:Choice>
          <mc:Fallback>
            <w:pict>
              <v:rect fillcolor="#FFFFFF" style="position:absolute;rotation:-0;width:62.65pt;height:41.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ind w:firstLine="708"/>
                        <w:rPr/>
                      </w:pPr>
                      <w:r>
                        <w:rPr/>
                        <w:t>L</w:t>
                      </w:r>
                    </w:p>
                  </w:txbxContent>
                </v:textbox>
                <w10:wrap type="square" side="largest"/>
              </v:rect>
            </w:pict>
          </mc:Fallback>
        </mc:AlternateContent>
      </w:r>
    </w:p>
    <w:p>
      <w:pPr>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pStyle w:val="TextBody"/>
        <w:ind w:firstLine="708"/>
        <w:rPr/>
      </w:pPr>
      <w:r>
        <w:rPr/>
        <w:t>En quoi les limites structurelles de l'ONU ont-elles compromis le projet de M.Boutros-Ghali? Celles-ci sont multiples. En premier lieu, la fin du contexte international régit par la rivalité entre les deux blocs de la guerre froide, caractérisé par un grand nombre de conflits inter-étatiques, révéla et favorisa l'émergence d'un grand nombre de conflits intra-étatiques</w:t>
      </w:r>
      <w:r>
        <w:rPr>
          <w:vertAlign w:val="superscript"/>
        </w:rPr>
        <w:t>2</w:t>
      </w:r>
      <w:r>
        <w:rPr/>
        <w:t>. L'ONU dut faire face à cette nouvelle situation. L'</w:t>
      </w:r>
      <w:r>
        <w:rPr>
          <w:i/>
          <w:iCs/>
        </w:rPr>
        <w:t>Agenda</w:t>
      </w:r>
      <w:r>
        <w:rPr/>
        <w:t xml:space="preserve"> se proposa de le faire en énonçant une série de mesures novatrices concernant le maintient, la consolidation et le rétablissement de la paix. Dans les quatre années qui suivirent sa publication, les cas notamment de la Somalie et de l'ex-Yougoslavie ont montré les limites de ces même mesures. Par conséquent, à l'idéalisme de 1992 s'opposa le réalisme engendré par ces expériences, matérialisé par le supplément à l'</w:t>
      </w:r>
      <w:r>
        <w:rPr>
          <w:i/>
          <w:iCs/>
        </w:rPr>
        <w:t>Agenda</w:t>
      </w:r>
      <w:r>
        <w:rPr>
          <w:i/>
          <w:iCs/>
          <w:vertAlign w:val="superscript"/>
        </w:rPr>
        <w:t>3</w:t>
      </w:r>
      <w:r>
        <w:rPr>
          <w:i/>
          <w:iCs/>
        </w:rPr>
        <w:t xml:space="preserve"> </w:t>
      </w:r>
      <w:r>
        <w:rPr/>
        <w:t>de 1995</w:t>
      </w:r>
      <w:r>
        <w:rPr>
          <w:vertAlign w:val="superscript"/>
        </w:rPr>
        <w:t>4</w:t>
      </w:r>
      <w:r>
        <w:rPr/>
        <w:t xml:space="preserve">. En effet, l'implication de missions de l'Organisation </w:t>
      </w:r>
    </w:p>
    <w:p>
      <w:pPr>
        <w:pStyle w:val="TextBody"/>
        <w:rPr/>
      </w:pPr>
      <w:r>
        <w:rPr/>
        <w:t>dans des conflits internes présente un risque de prise de partie aux yeux des belligérants, engendrant une perte de neutralité contraire à son rôle, et rendant plus difficile la tenue de futures médiations</w:t>
      </w:r>
      <w:r>
        <w:rPr>
          <w:vertAlign w:val="superscript"/>
        </w:rPr>
        <w:t>5</w:t>
      </w:r>
      <w:r>
        <w:rPr/>
        <w:t>. En outre, ce type de conflits se définit souvent par des divisions entre des communautés civiles, des combats opposant des armées irrégulières</w:t>
      </w:r>
      <w:r>
        <w:rPr>
          <w:vertAlign w:val="superscript"/>
        </w:rPr>
        <w:t>6</w:t>
      </w:r>
      <w:r>
        <w:rPr/>
        <w:t>, des atteintes systématiques à l'intégrité des populations civiles dispersées, ainsi que l'emploi d'armes légères et peu sujettes au contrôle formel</w:t>
      </w:r>
      <w:r>
        <w:rPr>
          <w:vertAlign w:val="superscript"/>
        </w:rPr>
        <w:t>7</w:t>
      </w:r>
      <w:r>
        <w:rPr/>
        <w:t>. Afin de remplir correctement les objectifs de paix assignés par la Charte</w:t>
      </w:r>
      <w:r>
        <w:rPr>
          <w:vertAlign w:val="superscript"/>
        </w:rPr>
        <w:t>8</w:t>
      </w:r>
      <w:r>
        <w:rPr/>
        <w:t xml:space="preserve">, les missions de l'ONU se verraient </w:t>
      </w:r>
      <w:r>
        <w:rPr>
          <w:u w:val="single"/>
        </w:rPr>
        <w:t>contraintes</w:t>
      </w:r>
      <w:r>
        <w:rPr/>
        <w:t xml:space="preserve"> de s'impliquer dans des missions pouvant présenter un danger d'enlisement. D'autre part, de telles situations de désordre internes exigent de l'Organisation une implication dans la reconstruction institutionnelle et sociétale du pays concerné. De telles difficultés ont été rencontrées par la FORPRONU</w:t>
      </w:r>
      <w:r>
        <w:rPr>
          <w:vertAlign w:val="superscript"/>
        </w:rPr>
        <w:t>9</w:t>
      </w:r>
      <w:r>
        <w:rPr/>
        <w:t>. Ainsi, l'ONU, organisation crée une cinquantaine d'année auparavant afin de maintenir la paix dans une réalité internationale régie par des conflagrations inter-étatiques, se trouva malgré les tentatives d'adaptations proposées dans l'</w:t>
      </w:r>
      <w:r>
        <w:rPr>
          <w:i/>
          <w:iCs/>
        </w:rPr>
        <w:t>Agenda</w:t>
      </w:r>
      <w:r>
        <w:rPr/>
        <w:t xml:space="preserve"> confronté à un contexte auquel elle ne peut que difficilement faire face.</w:t>
      </w:r>
    </w:p>
    <w:p>
      <w:pPr>
        <w:pStyle w:val="TextBody"/>
        <w:rPr/>
      </w:pPr>
      <w:r>
        <w:rPr/>
        <w:t>Cette incapacité relative à mener à bien les missions dévolues à l'Organisation par la Charte se voit amplifiée par le manque de moyens financiers et de moyens militaires. D'une part, l'ONU ne dispose pas de revenus autres que les contributions des Etats membres, de plus en plus enclin à négliger leur participation à son budget. Ainsi, "l'assise financière de l'Organisation devient chaque jour plus précaire, ce qui affaiblit sa volonté politique et compromet sa capacité pratique d'entreprendre de nouvelles activités pourtant essentielles"</w:t>
      </w:r>
      <w:r>
        <w:rPr>
          <w:vertAlign w:val="superscript"/>
        </w:rPr>
        <w:t>10</w:t>
      </w:r>
      <w:r>
        <w:rPr/>
        <w:t xml:space="preserve">. Avec un budget limité, l'Organisation ne peut pas mener à bien des missions de relèvement durable des pays ravagés par les conflits intestins. Dans le cas de la Somalie, l'aide à la reconstruction des institutions ainsi que celle des infrastructures n'a put être réalisée que très partiellement, laissant le désordre régner en maître. </w:t>
      </w:r>
    </w:p>
    <w:p>
      <w:pPr>
        <w:pStyle w:val="TextBody"/>
        <w:rPr/>
      </w:pPr>
      <w:r>
        <w:rPr/>
        <w:t>D'autre part, le maintient, le rétablissement et la consolidation développées dans l'</w:t>
      </w:r>
      <w:r>
        <w:rPr>
          <w:i/>
          <w:iCs/>
        </w:rPr>
        <w:t>Agenda</w:t>
      </w:r>
      <w:r>
        <w:rPr/>
        <w:t xml:space="preserve"> reposent sur la mise sur pied, au titre de l'article 43 de la Charte, d'un contingent armé, organe </w:t>
      </w:r>
      <w:r>
        <w:rPr>
          <w:i/>
          <w:iCs/>
        </w:rPr>
        <w:t>de jure</w:t>
      </w:r>
      <w:r>
        <w:rPr/>
        <w:t xml:space="preserve"> de l'ONU, ainsi que d'un Comité d'état-major chargé de conseiller le Conseil de sécurité conformément à l'article 47. A cet optimisme excessif s'oppose la dure réalité des faits: les Etats n'ont jamais eu la volonté de remettre aux mains de l'Organisation le pouvoir discrétionnaire du contrôle d'une partie de leurs forces armée. Ainsi, en 1995, dans le Supplément à l'</w:t>
      </w:r>
      <w:r>
        <w:rPr>
          <w:i/>
          <w:iCs/>
        </w:rPr>
        <w:t>Agenda</w:t>
      </w:r>
      <w:r>
        <w:rPr/>
        <w:t>, M.Boutros-Ghali revient sur ses ambitions</w:t>
      </w:r>
      <w:r>
        <w:rPr>
          <w:vertAlign w:val="superscript"/>
        </w:rPr>
        <w:t xml:space="preserve">11 </w:t>
      </w:r>
      <w:r>
        <w:rPr/>
        <w:t>en affirmant qu"il serait malavisé d'essayer de [doter l'ONU d'une telle capacité] au moment actuel, où l'Organisation manque désespérément de ressources et a du mal à faire face aux responsabilités moins ardues de rétablissement et de maintient de la paix qui lui sont  confiées"</w:t>
      </w:r>
      <w:r>
        <w:rPr>
          <w:vertAlign w:val="superscript"/>
        </w:rPr>
        <w:t>12</w:t>
      </w:r>
      <w:r>
        <w:rPr/>
        <w:t>.</w:t>
      </w:r>
    </w:p>
    <w:p>
      <w:pPr>
        <w:sectPr>
          <w:headerReference w:type="default" r:id="rId4"/>
          <w:footerReference w:type="default" r:id="rId5"/>
          <w:type w:val="nextPage"/>
          <w:pgSz w:w="11906" w:h="16838"/>
          <w:pgMar w:left="851" w:right="851" w:gutter="0" w:header="709" w:top="1418" w:footer="709" w:bottom="1418"/>
          <w:pgNumType w:fmt="decimal"/>
          <w:formProt w:val="false"/>
          <w:textDirection w:val="lrTb"/>
          <w:docGrid w:type="default" w:linePitch="360" w:charSpace="0"/>
        </w:sectPr>
        <w:pStyle w:val="TextBody"/>
        <w:rPr/>
      </w:pPr>
      <w:r>
        <w:rPr/>
        <w:t xml:space="preserve">En outre, les missions d'un type nouveau de l'ONU peuvent représenter un danger accru pour les casques bleus, provoquant ainsi la réticence des Etats et de leur opinion publique à fournir des contingents. Les </w:t>
      </w:r>
    </w:p>
    <w:p>
      <w:pPr>
        <w:pStyle w:val="TextBody"/>
        <w:rPr/>
      </w:pPr>
      <w:r>
        <w:rPr/>
        <w:t>gouvernements ne souhaitent engager ceux-ci que dans des opérations à faibles risques ne permettant pas de réaliser efficacement ses objectifs, ce que l'on a pu constater lors du conflit en ex-Yougoslavie de 1992, lorsque les Bosniaques musulmans se sont vus refuser à la fois la détention d'arme pour assurer leur propre défense, et une protection militaire assurée par des forces extérieures</w:t>
      </w:r>
      <w:r>
        <w:rPr>
          <w:vertAlign w:val="superscript"/>
        </w:rPr>
        <w:t>13</w:t>
      </w:r>
      <w:r>
        <w:rPr/>
        <w:t xml:space="preserve">.    </w:t>
      </w:r>
    </w:p>
    <w:p>
      <w:pPr>
        <w:pStyle w:val="TextBody"/>
        <w:rPr/>
      </w:pPr>
      <w:r>
        <w:rPr/>
        <w:t>Une distinction est à établir dans les faits entre les forces de maintient de la paix et les forces de consolidation de la paix, car "si la distinction entre les deux est floue, la viabilité de la mission et la sécurité de son personnel risque d'en souffrir… Le maintient de la paix et l'emploi de la force (sauf en cas de légitime défense) doivent être considérées comme des solutions de rechange et non comme des éléments voisins d'un continuum permettant de passer aisément de l'un à l'autre"</w:t>
      </w:r>
      <w:r>
        <w:rPr>
          <w:vertAlign w:val="superscript"/>
        </w:rPr>
        <w:t>14</w:t>
      </w:r>
      <w:r>
        <w:rPr/>
        <w:t xml:space="preserve">. Les négociations menées risquent ainsi de se voir être placées sur le même rang que les missions de d'emploi de la force de par le simple fait que les troupes en places doivent prendre des décisions dans leurs recherches d'un compromis.  </w:t>
      </w:r>
    </w:p>
    <w:p>
      <w:pPr>
        <w:pStyle w:val="TextBody"/>
        <w:ind w:firstLine="708"/>
        <w:rPr/>
      </w:pPr>
      <w:r>
        <w:rPr/>
        <w:t>Au regard des principales difficultés sus-mentionnées, rencontrées par l'Organisation, auxquelles s'ajoutent de nombreuses autres telles que le nombre excessif de tâches devant être gérées par ses organes ou encore le manque de consensus entre les Etats sur la conception d'un ordre de paix internationale. Il est intéressant de noter que les revers de l'</w:t>
      </w:r>
      <w:r>
        <w:rPr>
          <w:i/>
          <w:iCs/>
        </w:rPr>
        <w:t>Agenda</w:t>
      </w:r>
      <w:r>
        <w:rPr/>
        <w:t xml:space="preserve"> révèlent, d'une manière plus large, les limites de l'ONU, et les difficultés auxquelles elle est encore confrontée aujourd'hui. L'expérience du revers de l'</w:t>
      </w:r>
      <w:r>
        <w:rPr>
          <w:i/>
          <w:iCs/>
        </w:rPr>
        <w:t>Agenda</w:t>
      </w:r>
      <w:r>
        <w:rPr/>
        <w:t xml:space="preserve"> peut nous enseigner les améliorations et les réformes auxquelles l'Organisation devrait se soumettre afin de remplir pleinement ses fonctions dans le contexte international. L'ONU ne pouvant compter sur la base de l'article 43 pour mobiliser un contingent armé devrait mettre en place une force permanente, déjà abordée dans l'</w:t>
      </w:r>
      <w:r>
        <w:rPr>
          <w:i/>
          <w:iCs/>
        </w:rPr>
        <w:t>Agenda</w:t>
      </w:r>
      <w:r>
        <w:rPr/>
        <w:t xml:space="preserve">, habituées aux manœuvres communes, stationnées dans leur pays respectif et disposant d'une capacité de réaction rapide. De plus, il serait impératif que les Etats remboursent leurs nombreuses dettes contractées auprès de l'ONU afin de ne pas hypothéquer son œuvre en faveur de la paix. Enfin, il serait indispensable que la recherche de la paix se fasse dans une plus grande clarté conceptuelle et opérationnelle, afin d'éviter autant que possible de reproduire les sombres épisodes que l'Organisation traversa durant cette dernière décennie.   </w:t>
      </w:r>
    </w:p>
    <w:p>
      <w:pPr>
        <w:pStyle w:val="TextBody"/>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6"/>
      <w:footerReference w:type="default" r:id="rId7"/>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fr-CH"/>
      </w:rPr>
    </w:pPr>
    <w:r>
      <w:rPr>
        <w:lang w:val="fr-CH"/>
      </w:rPr>
      <w:t>Séminaire d'histoire des relations internationales</w:t>
      <w:tab/>
      <w:tab/>
      <w:tab/>
      <w:tab/>
      <w:tab/>
      <w:tab/>
      <w:t xml:space="preserve">      Schlatter Paul</w:t>
    </w:r>
  </w:p>
  <w:p>
    <w:pPr>
      <w:pStyle w:val="Header"/>
      <w:tabs>
        <w:tab w:val="clear" w:pos="9072"/>
        <w:tab w:val="center" w:pos="4536" w:leader="none"/>
      </w:tabs>
      <w:jc w:val="center"/>
      <w:rPr>
        <w:lang w:val="fr-CH"/>
      </w:rPr>
    </w:pPr>
    <w:r>
      <w:rPr>
        <w:lang w:val="fr-CH"/>
      </w:rPr>
      <w:t>Jeudi 11 décembr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825"/>
      <w:ind w:firstLine="708"/>
      <w:textAlignment w:val="baseline"/>
      <w:outlineLvl w:val="0"/>
    </w:pPr>
    <w:rPr>
      <w:sz w:val="89"/>
      <w:vertAlign w:val="superscript"/>
      <w:lang w:val="fr-CH"/>
    </w:rPr>
  </w:style>
  <w:style w:type="character" w:styleId="Policepardfaut">
    <w:name w:val="Police par défaut"/>
    <w:qFormat/>
    <w:rPr/>
  </w:style>
  <w:style w:type="character" w:styleId="WW8Dropcap0">
    <w:name w:val="WW8Dropcap0"/>
    <w:qFormat/>
    <w:rPr>
      <w:sz w:val="87"/>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00:00Z</dcterms:created>
  <dc:creator>Schlatter Paul</dc:creator>
  <dc:description/>
  <dc:language>en-US</dc:language>
  <cp:lastModifiedBy>Schlatter Paul</cp:lastModifiedBy>
  <dcterms:modified xsi:type="dcterms:W3CDTF">2003-12-11T09:03:00Z</dcterms:modified>
  <cp:revision>4</cp:revision>
  <dc:subject/>
  <dc:title>L'Agenda pour la paix de [M</dc:title>
</cp:coreProperties>
</file>